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5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4927"/>
      </w:tblGrid>
      <w:tr>
        <w:trPr/>
        <w:tc>
          <w:tcPr>
            <w:tcW w:w="8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санитар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в Бугульминском районе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гульме Республики Татар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Х.Рахим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и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В.В.Кульбед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ОЕ МЕН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рганизации питания детей в дошкольных образовательных учреждениях (3-7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111"/>
        <w:gridCol w:w="992"/>
        <w:gridCol w:w="1135"/>
        <w:gridCol w:w="1134"/>
        <w:gridCol w:w="1134"/>
        <w:gridCol w:w="991"/>
        <w:gridCol w:w="1134"/>
        <w:gridCol w:w="1134"/>
        <w:gridCol w:w="993"/>
        <w:gridCol w:w="1134"/>
        <w:gridCol w:w="1134"/>
      </w:tblGrid>
      <w:tr>
        <w:trPr>
          <w:trHeight w:val="27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рецеп-ту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лю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, (г)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. ценн. (ккал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 (мг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рисовая молочн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абрикос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зеленого горо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с мясом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рыб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ный со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ная запек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ный со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нг тв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Т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яб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е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. с макаронными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азы рубленые мя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нату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кипяч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молочный с вермише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. с маслом и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морк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. капусты на кур .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припущ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вежих я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 с повид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туш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из шипо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еркулесо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.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том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моркови и я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ры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цель мясной руб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рушка с твор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нату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8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молочный гречн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. с маслом и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яб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егрет овощ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овощной с бобо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и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ёцки м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ный со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9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енная молочн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морко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репчатого л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 с гре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ная запеканка с говяд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ный со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гр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кипяч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ики лени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ный со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а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плодово-яг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их пом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из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говя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9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тушеная с кура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из шипо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молочный гречн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капусты с яб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ьник с мясом,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ы рыб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вежих я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пшенная с яб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9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ерловая молочн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. с маслом и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моркови, капусты, из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. с рыбными фрикадель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отва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припущ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9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ики лени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ный со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кипяч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нг творожный с яб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рестьянский с круп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по домаш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ная запек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ный со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из шипо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6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римечание:  при составлении меню использовались: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) сборник рецептур блюд и кулинарных изделий для предприятий общественного питания. Под общей редакцией А.И.Здобнов, В.А.Цыганенко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 сборник рецептур блюд: Организация питания детей в дошкольном образовательном учрежд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:                                                                             </w:t>
        <w:tab/>
        <w:tab/>
        <w:tab/>
        <w:tab/>
        <w:tab/>
        <w:t>Сыроквашина Н.И.</w:t>
      </w:r>
    </w:p>
    <w:sectPr>
      <w:footerReference w:type="default" r:id="rId2"/>
      <w:type w:val="nextPage"/>
      <w:pgSz w:orient="landscape" w:w="16838" w:h="11906"/>
      <w:pgMar w:left="1134" w:right="1202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3:00Z</dcterms:created>
  <dc:creator>1</dc:creator>
  <dc:description/>
  <cp:keywords/>
  <dc:language>en-US</dc:language>
  <cp:lastModifiedBy>1</cp:lastModifiedBy>
  <cp:lastPrinted>2011-01-25T16:01:00Z</cp:lastPrinted>
  <dcterms:modified xsi:type="dcterms:W3CDTF">2013-01-10T11:39:00Z</dcterms:modified>
  <cp:revision>203</cp:revision>
  <dc:subject/>
  <dc:title>СОГЛАСОВАНО</dc:title>
</cp:coreProperties>
</file>